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Prot. AOODRSA.REG.UFF.n</w:t>
      </w:r>
      <w:r>
        <w:rPr>
          <w:b/>
          <w:sz w:val="23"/>
        </w:rPr>
        <w:t>.  9117</w:t>
        <w:tab/>
        <w:tab/>
        <w:tab/>
        <w:tab/>
        <w:tab/>
      </w:r>
      <w:r>
        <w:rPr>
          <w:sz w:val="23"/>
        </w:rPr>
        <w:t xml:space="preserve">Cagliari, </w:t>
      </w:r>
      <w:r>
        <w:rPr>
          <w:b/>
          <w:sz w:val="23"/>
        </w:rPr>
        <w:t>30/05/2016</w:t>
      </w:r>
      <w:r>
        <w:rPr>
          <w:sz w:val="23"/>
        </w:rPr>
        <w:tab/>
        <w:tab/>
        <w:tab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IL DIRETTORE GENERALE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VISTO il decreto legislativo 16 aprile 1994  n. 2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VISTA la legge 18 luglio 2003 n. 1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VISTO il Contratto Collettivo Nazionale di Lavoro del Comparto Scuola sottoscritto il 29 novembre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VISTO il Contratto Collettivo Nazionale Integrativo, sottoscritto in data  08 aprile 2016, concernente la mobilità del personale docente, educativo ed A.T.A. per l’a.s. 2016/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 xml:space="preserve">VISTA l’Ordinanza Ministeriale n. 244 dell’8 aprile 2016 recante disposizioni in materia di mobilità del personale docente di religione cattolica per l’anno scolastico 2016/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ATTESO che l’articolo 10, comma 4, dell’ Ordinanza Ministeriale da ultimo citata prevede la predisposizione, da parte degli Uffici scolastici regionali, di una graduatoria regionale, suddivisa per diocesi e per settore formativo, ai fini dell’individuazione del personale soprannumer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VISTI i dati forniti a questa Direzione Generale dai Dirigenti Scolastici delle scuole della regione, ai sensi del comma 3 dell’articolo 10 della citata Ordinanza Ministeriale n. 244 dell’8 aprile 2016;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6255" w:leader="none"/>
        </w:tabs>
        <w:ind w:left="360" w:hanging="0"/>
        <w:rPr>
          <w:sz w:val="23"/>
        </w:rPr>
      </w:pPr>
      <w:r>
        <w:rPr>
          <w:sz w:val="23"/>
        </w:rPr>
        <w:tab/>
        <w:t xml:space="preserve">D E C R E T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6255" w:leader="non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6255" w:leader="none"/>
        </w:tabs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6255" w:leader="none"/>
        </w:tabs>
        <w:spacing w:lineRule="auto" w:line="360"/>
        <w:ind w:left="360" w:firstLine="349"/>
        <w:jc w:val="both"/>
        <w:rPr>
          <w:sz w:val="23"/>
        </w:rPr>
      </w:pPr>
      <w:r>
        <w:rPr>
          <w:sz w:val="23"/>
        </w:rPr>
        <w:t xml:space="preserve">Si dispone la pubblicazione della Graduatoria Regionale provvisoria, come appresso indicate, distinta per diocesi e per settore formativo, per l’individuazione dei docenti di religione cattolica in soprannumero sull’organico, determinato ai sensi della Legge n. 186/03, di ciascuna delle diocesi della regione Sardegna, per l’anno scolastico 2016/2017. </w:t>
      </w:r>
    </w:p>
    <w:p>
      <w:pPr>
        <w:pStyle w:val="Normal"/>
        <w:spacing w:lineRule="auto" w:line="360"/>
        <w:ind w:left="426" w:firstLine="28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vverso il presente provvedimento gli interessati possono esperire le procedure previste dall’art. 17 del C.C.N.I. citato in premessa.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Regionale Insegnanti di Religione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Settore  - Scuola dell’Infanzia e 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CESI ALES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696"/>
      </w:tblGrid>
      <w:tr>
        <w:trPr>
          <w:trHeight w:val="461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 (compreso il punteggio del Concors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ind w:right="356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i per esigenze di famiglia (per le utilizzazioni NON si valuta il ricongiungimento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omplessivo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GIERO SIM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BARBARA LUIG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US MARIA R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BARB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 MARINE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55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QUALI ANNA M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551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ISCI MI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OCCU EUG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</w:tr>
      <w:tr>
        <w:trPr>
          <w:trHeight w:val="509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VERI DANI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U' MARIA PA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GIERO ANTONE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 ROSANNA M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S ANNA M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O MARIA ANTONIET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DIOCESI ALGHERO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134"/>
        <w:gridCol w:w="709"/>
        <w:gridCol w:w="850"/>
        <w:gridCol w:w="851"/>
        <w:gridCol w:w="992"/>
        <w:gridCol w:w="992"/>
        <w:gridCol w:w="567"/>
        <w:gridCol w:w="993"/>
        <w:gridCol w:w="989"/>
      </w:tblGrid>
      <w:tr>
        <w:trPr>
          <w:trHeight w:val="40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 (compreso il punteggio del Concors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i per esigenze di famiglia (per le utilizzazioni NON si valuta il ricongiungimento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OCA PATRI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NA FILOM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U Giuseppina Giov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 LORED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I MARIA 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BIA GIOV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DA MARIA SABR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DEO MARIA STE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U MARIA GIOV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S MADDAL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I GIOV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IOCESI CAGLIARI</w:t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992"/>
        <w:gridCol w:w="833"/>
        <w:gridCol w:w="732"/>
        <w:gridCol w:w="709"/>
        <w:gridCol w:w="992"/>
        <w:gridCol w:w="1270"/>
        <w:gridCol w:w="1027"/>
        <w:gridCol w:w="851"/>
        <w:gridCol w:w="679"/>
      </w:tblGrid>
      <w:tr>
        <w:trPr>
          <w:trHeight w:val="5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unteggio TITOLI (compreso il punteggio del Concors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unti per esigenze di famiglia (per le utilizzazioni NON si valuta il ricongiungimento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omplessivo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I ELISABET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I ADRI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A MARIA ASSUNTA CATER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RA DAVID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ELLO IGNAZIA DOME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U PA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CHIDDI MARIA ANTON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U' ELISABET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S MARIA CHI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OLAS ANNA R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AU ROSS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ARO MARIA CRIS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zeri Stef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DDU ANNA R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S M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LAI MARIA ANTONIET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LI MARIA GRAZ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S TIZI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CRIS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 AN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IU LU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ZI PIETR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ZUS ANGELA MARIA GRAZ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CO LA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SUDU ANNA MA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NI MARIA LU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A IV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LLA VIVI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NGO EMANU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ALESSAND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 LIVI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DA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U ALESSAND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SUSAN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ZA GLO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IA MARIA R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CHI TERE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IBELLO MARIA TERES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RA GIULI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DI ANGELA R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 Maria Antoniet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S LUCI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GA ALESSAND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NGIU LI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IS MARIA GRAZ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A MARIA GIOVAN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ZZERA ISABEL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ANNAL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 EFIS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CHI MARILE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U MA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 MARIA ANG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ELISABET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 MA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ONI LUCI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DU MARIA FRAN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ELI SILV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U ROBER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CL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NOZIO FRANCES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E MARIA CATER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nasio Giuli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OLAS SUSAN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DIA MARIA ALESSAND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I' MARIA GRAZIEL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IA SIMONET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GIA ERNES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bi Giusepp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 CRIS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CO CAR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 GRAZIEL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I' MARILE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AI ANNA LU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MENES TERE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O MARIA GIU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O DANI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S SAND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I ALESSAND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ICO EDOMI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DDA VINCEN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IGLESIA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94"/>
        <w:gridCol w:w="851"/>
        <w:gridCol w:w="850"/>
        <w:gridCol w:w="993"/>
        <w:gridCol w:w="992"/>
        <w:gridCol w:w="1134"/>
        <w:gridCol w:w="1134"/>
        <w:gridCol w:w="992"/>
        <w:gridCol w:w="851"/>
        <w:gridCol w:w="708"/>
      </w:tblGrid>
      <w:tr>
        <w:trPr>
          <w:trHeight w:val="42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ELE AN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AI CAR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LMAS EMANUE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TUS BERNARDET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PODONICO SIMONET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RU GABRIEL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9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DONI MARIA MASSIM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ERI SILVA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DDEO MARIA FRANCESC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ILI MARIA DOLOR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MMINELLO GIUSEPPI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RA MARILISA GIULIA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TEGGIO SIMONET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SANI ANNARI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U ELISABET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AI CHIARI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IOCESI LANUSEI</w:t>
      </w:r>
    </w:p>
    <w:tbl>
      <w:tblPr>
        <w:tblW w:w="107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1065"/>
        <w:gridCol w:w="992"/>
        <w:gridCol w:w="851"/>
        <w:gridCol w:w="850"/>
        <w:gridCol w:w="851"/>
        <w:gridCol w:w="992"/>
        <w:gridCol w:w="850"/>
        <w:gridCol w:w="1134"/>
        <w:gridCol w:w="851"/>
      </w:tblGrid>
      <w:tr>
        <w:trPr>
          <w:trHeight w:val="5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I SAND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IAI LAUR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IS PATRI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UTTU ROS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RODDI MARIA GRA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SCHEDDA M. Crist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DA ALESSAND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NUORO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992"/>
        <w:gridCol w:w="993"/>
        <w:gridCol w:w="992"/>
        <w:gridCol w:w="850"/>
        <w:gridCol w:w="1134"/>
        <w:gridCol w:w="993"/>
        <w:gridCol w:w="992"/>
        <w:gridCol w:w="850"/>
        <w:gridCol w:w="851"/>
      </w:tblGrid>
      <w:tr>
        <w:trPr>
          <w:trHeight w:val="42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dis Ross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4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CU CATER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SCEDDU LUI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DA MARIA MATT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I FRANCES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IANA FRANCES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EDDU PASQUAL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LOI MARIANTO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1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NNE GIOV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IOCESI ORISTANO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851"/>
        <w:gridCol w:w="992"/>
        <w:gridCol w:w="850"/>
        <w:gridCol w:w="993"/>
        <w:gridCol w:w="992"/>
        <w:gridCol w:w="992"/>
        <w:gridCol w:w="1134"/>
        <w:gridCol w:w="851"/>
        <w:gridCol w:w="708"/>
      </w:tblGrid>
      <w:tr>
        <w:trPr>
          <w:trHeight w:val="4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GU Maria Eli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INU Leon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CI MARIA CARM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</w:t>
            </w:r>
          </w:p>
        </w:tc>
      </w:tr>
      <w:tr>
        <w:trPr>
          <w:trHeight w:val="4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US MARIA FRANCES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TUS 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A PA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US GIUSEPPINA PATRI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ALAS Filip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NEO MARIA LIL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7</w:t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U MARIA AUSILIATR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ELE ALB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IU 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A VALER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8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IOCESI OZIERI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992"/>
        <w:gridCol w:w="851"/>
        <w:gridCol w:w="992"/>
        <w:gridCol w:w="992"/>
        <w:gridCol w:w="1276"/>
        <w:gridCol w:w="992"/>
        <w:gridCol w:w="851"/>
        <w:gridCol w:w="850"/>
        <w:gridCol w:w="851"/>
      </w:tblGrid>
      <w:tr>
        <w:trPr>
          <w:trHeight w:val="3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 PIETR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3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DDU ELIO FILIP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IOCESI SASSAR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868"/>
        <w:gridCol w:w="992"/>
        <w:gridCol w:w="992"/>
        <w:gridCol w:w="993"/>
        <w:gridCol w:w="992"/>
        <w:gridCol w:w="992"/>
        <w:gridCol w:w="992"/>
        <w:gridCol w:w="851"/>
        <w:gridCol w:w="850"/>
        <w:gridCol w:w="709"/>
      </w:tblGrid>
      <w:tr>
        <w:trPr>
          <w:trHeight w:val="48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SANO RIT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ELLA  MARIA  GRAZI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PUS ANNA BENEDETTA EFISI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ANI MARIA GIUSEPP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ino Romi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</w:tr>
      <w:tr>
        <w:trPr>
          <w:trHeight w:val="5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IU MARIA IMMACOLAT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ERI AN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FRAIA ANNA CARL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CA MARIA PAOL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CELLU  VITTORI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O GRAZIELL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 ANTONELL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CELLU Maria Bonari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ONI Alessand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GOS MARIA SIMO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VEDDU DANIELA MARIA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LI Alessand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SI' LUCI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U BASTIANI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U LUCI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PUS   ROSANN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INO FERNAND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TEMP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992"/>
        <w:gridCol w:w="993"/>
        <w:gridCol w:w="850"/>
        <w:gridCol w:w="992"/>
        <w:gridCol w:w="993"/>
        <w:gridCol w:w="992"/>
        <w:gridCol w:w="850"/>
        <w:gridCol w:w="993"/>
        <w:gridCol w:w="850"/>
      </w:tblGrid>
      <w:tr>
        <w:trPr>
          <w:trHeight w:val="4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bookmarkStart w:id="0" w:name="RANGE!A1%3AK29"/>
            <w:bookmarkStart w:id="1" w:name="RANGE!A1%3AK88"/>
            <w:bookmarkEnd w:id="0"/>
            <w:bookmarkEnd w:id="1"/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OPOLI ANG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5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ARI LAURA PATRI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8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RAS CATERIN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NIS FRA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STEFAN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RAS VITTORIA STE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SCO 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8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NU AGOSTINA 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GGIA FLOR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9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IA FRANCES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U GIOV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OMBELLI MARINE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RRELLI GIOVANNA M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2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U GIUSEPP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ERI SALVATOR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PERIO GIUSEPPIN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 MARIA ANTONIE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CELLU GIOV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CONI PIETRUC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AGONI GEROM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GIANO LA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ALANO SIBILLA M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GA BIANCA M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Regionale Insegnanti di Religione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Settore -Istituti Secondari di I° e II°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6/2017</w:t>
      </w:r>
    </w:p>
    <w:p>
      <w:pPr>
        <w:pStyle w:val="Normal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DIOCESI AL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742"/>
        <w:gridCol w:w="1134"/>
        <w:gridCol w:w="993"/>
        <w:gridCol w:w="850"/>
        <w:gridCol w:w="851"/>
        <w:gridCol w:w="1134"/>
        <w:gridCol w:w="992"/>
        <w:gridCol w:w="709"/>
        <w:gridCol w:w="850"/>
        <w:gridCol w:w="709"/>
      </w:tblGrid>
      <w:tr>
        <w:trPr>
          <w:trHeight w:val="41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DDU MARIA AUSIL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DDU LUC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8</w:t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ARGIU GIOVAN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3</w:t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IS MARIA ROSA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CCI MARIA ASSUN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9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 BARBARA ADALGI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9</w:t>
            </w:r>
          </w:p>
        </w:tc>
      </w:tr>
      <w:tr>
        <w:trPr>
          <w:trHeight w:val="37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NIS ANNA MA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ARDI MAU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NIS VALENTI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</w:t>
            </w:r>
          </w:p>
        </w:tc>
      </w:tr>
      <w:tr>
        <w:trPr>
          <w:trHeight w:val="46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DA GABRIE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CU SILV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RAS SABRI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9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850"/>
        <w:gridCol w:w="992"/>
        <w:gridCol w:w="993"/>
        <w:gridCol w:w="992"/>
        <w:gridCol w:w="992"/>
        <w:gridCol w:w="992"/>
        <w:gridCol w:w="851"/>
        <w:gridCol w:w="850"/>
        <w:gridCol w:w="709"/>
      </w:tblGrid>
      <w:tr>
        <w:trPr>
          <w:trHeight w:val="48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CA ROSAN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4</w:t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DDU SPERAN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2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HI NICOLINA ANTO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2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DA  GIOVANNI ANTON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2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CHENE RAFFAE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IA LUI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U ANNA RITA FRANCES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TORI FABI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5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NCHIDA GIUSEPP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HI ANGE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 ANTON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ALGH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CAGLI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8"/>
        <w:gridCol w:w="851"/>
        <w:gridCol w:w="850"/>
        <w:gridCol w:w="993"/>
        <w:gridCol w:w="992"/>
        <w:gridCol w:w="1134"/>
        <w:gridCol w:w="1134"/>
        <w:gridCol w:w="709"/>
        <w:gridCol w:w="992"/>
        <w:gridCol w:w="709"/>
      </w:tblGrid>
      <w:tr>
        <w:trPr>
          <w:trHeight w:val="3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AI FRANC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9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URRA GIOVANNI MA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7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NOZIO Car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3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 MAURIZ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2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IS MARIANGE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SU TI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1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SANU SALVATORE GERAR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0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RRU GIAMPIE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0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IS MARIA RI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SU SAND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I FRANC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6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GIU GIOVAN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RCI MASSI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CCI Giovan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CCO MARIA BONA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ra Mauriz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CCO IGNAZ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LOCI AL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P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1</w:t>
            </w:r>
          </w:p>
        </w:tc>
      </w:tr>
      <w:tr>
        <w:trPr>
          <w:trHeight w:val="3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PETTINAU Massim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LZOI PIERA L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BIRI ANTO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8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UNZIO GIOVAN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TTU Paol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8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ONA GIORG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VERI SERG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DDA LORED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TORI  MAR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RAU LID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RAS MARIAPA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SCHEDDA MATT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AS SAND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TZERI OTTAV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IANA SERG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RU CONCETTA ANTONE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9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ARRITZU MARIA CARL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BIRI ANGE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3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NU MARIA CARMI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LORIS MARCELL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CCI MARIA GABRIE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4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BINA ANGELA GRAZIE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CCI LILI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3</w:t>
            </w:r>
          </w:p>
        </w:tc>
      </w:tr>
      <w:tr>
        <w:trPr>
          <w:trHeight w:val="2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DDA ROSS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3</w:t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MANO GIUSEPP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3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CONI MARIA BONA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RAS PATRIZ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1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LGHESU Cater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1</w:t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A MARIA TER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NIS D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GA ADRIA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</w:t>
            </w:r>
          </w:p>
        </w:tc>
      </w:tr>
      <w:tr>
        <w:trPr>
          <w:trHeight w:val="35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ARO MARIA PA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ISCI ITAL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SI' MARIA GRAZIE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BULI MAR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I SAND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TTE MARIO GAVI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1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ONGIU Cater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NA MARIANGE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PUS STEF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CCI GABRIE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IGLES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"/>
        <w:gridCol w:w="851"/>
        <w:gridCol w:w="992"/>
        <w:gridCol w:w="992"/>
        <w:gridCol w:w="851"/>
        <w:gridCol w:w="1134"/>
        <w:gridCol w:w="992"/>
        <w:gridCol w:w="851"/>
        <w:gridCol w:w="850"/>
        <w:gridCol w:w="709"/>
      </w:tblGrid>
      <w:tr>
        <w:trPr>
          <w:trHeight w:val="38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ARO GIANPIET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7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IS GABRIE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</w:t>
            </w:r>
          </w:p>
        </w:tc>
      </w:tr>
      <w:tr>
        <w:trPr>
          <w:trHeight w:val="42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GIA ORSOLI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TTA MARIA RIT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ZI MARIA PINE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4</w:t>
            </w:r>
          </w:p>
        </w:tc>
      </w:tr>
      <w:tr>
        <w:trPr>
          <w:trHeight w:val="4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A RITA MARIA SERE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CA SUSAN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I ANNA MA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LLO VINCEN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7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CCA PINUCC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IS MARIA CRIST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DUSSI MARIA PA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1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LANUS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"/>
        <w:gridCol w:w="709"/>
        <w:gridCol w:w="992"/>
        <w:gridCol w:w="993"/>
        <w:gridCol w:w="992"/>
        <w:gridCol w:w="1134"/>
        <w:gridCol w:w="992"/>
        <w:gridCol w:w="992"/>
        <w:gridCol w:w="709"/>
        <w:gridCol w:w="709"/>
      </w:tblGrid>
      <w:tr>
        <w:trPr>
          <w:trHeight w:val="4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I SERG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0</w:t>
            </w:r>
          </w:p>
        </w:tc>
      </w:tr>
      <w:tr>
        <w:trPr>
          <w:trHeight w:val="38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ia  Luise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0</w:t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UDU GABRIELANGE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OCHINO ROSA MA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I PIER GIORG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BBA MI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3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IDA PIETR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AS CLAUD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TTAU PIER PAOL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ia Stef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NU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9"/>
        <w:gridCol w:w="850"/>
        <w:gridCol w:w="992"/>
        <w:gridCol w:w="993"/>
        <w:gridCol w:w="850"/>
        <w:gridCol w:w="1276"/>
        <w:gridCol w:w="992"/>
        <w:gridCol w:w="851"/>
        <w:gridCol w:w="992"/>
        <w:gridCol w:w="709"/>
      </w:tblGrid>
      <w:tr>
        <w:trPr>
          <w:trHeight w:val="4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SU LUISEL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CELLO GIOVANNA ANG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CELLO Frances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E LU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RETTO GESU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IOCESI ORISTAN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9"/>
        <w:gridCol w:w="850"/>
        <w:gridCol w:w="992"/>
        <w:gridCol w:w="993"/>
        <w:gridCol w:w="992"/>
        <w:gridCol w:w="1134"/>
        <w:gridCol w:w="992"/>
        <w:gridCol w:w="992"/>
        <w:gridCol w:w="851"/>
        <w:gridCol w:w="709"/>
      </w:tblGrid>
      <w:tr>
        <w:trPr>
          <w:trHeight w:val="4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SA ANTON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SANU BONA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ONGIU MARIA ANTONIET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IA STEF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NA GIUSEPP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ALMAS ANTONEL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INAS LUCIA IMMACOL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GA GIANPA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LOTTO ALESSAND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E PIERANG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ALIS ROBERT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OI ROSAN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NU PINUC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LIN RAFFA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IOCESI OZIERI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851"/>
        <w:gridCol w:w="992"/>
        <w:gridCol w:w="992"/>
        <w:gridCol w:w="992"/>
        <w:gridCol w:w="1134"/>
        <w:gridCol w:w="993"/>
        <w:gridCol w:w="708"/>
        <w:gridCol w:w="851"/>
        <w:gridCol w:w="850"/>
      </w:tblGrid>
      <w:tr>
        <w:trPr>
          <w:trHeight w:val="4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CIU ANTON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SEDDU MARIA AGNE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DDA PIETR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IOCESI SASSARI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992"/>
        <w:gridCol w:w="992"/>
        <w:gridCol w:w="851"/>
        <w:gridCol w:w="1134"/>
        <w:gridCol w:w="992"/>
        <w:gridCol w:w="992"/>
        <w:gridCol w:w="851"/>
        <w:gridCol w:w="709"/>
      </w:tblGrid>
      <w:tr>
        <w:trPr>
          <w:trHeight w:val="4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INAS MARIANGE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3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ALI CATERINA SEBAST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IS 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AGLIA LUI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7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EZ MARIA MARCE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 MARIA ADELM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4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TA GIOVANNI ANTO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4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AGHEDDU RITA GIOVANNA M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4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CATERINA DETTO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2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IS GAV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1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DDE ANTONIA M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TTORI PA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9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INTU SIMONETTA M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8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DDU TON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 M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ANTE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SU CARM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7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AI MARIA PA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7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RO MARIA GRA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U GIAN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DIOCESI TEMPI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992"/>
        <w:gridCol w:w="992"/>
        <w:gridCol w:w="992"/>
        <w:gridCol w:w="1134"/>
        <w:gridCol w:w="993"/>
        <w:gridCol w:w="850"/>
        <w:gridCol w:w="992"/>
        <w:gridCol w:w="709"/>
      </w:tblGrid>
      <w:tr>
        <w:trPr>
          <w:trHeight w:val="4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) Totale punteggio x anni di servizio prestati, successivamente alla nomina, nel ruolo di appartenenza (punti 6 per anno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) Totale punteggio x anni derivanti da retroattività giuridica della nomina coperti da effettivo servizio nel ruolo di appartenenza(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)Totale punteggio x anni di effettivo servizio prestato dopo la nomina nel ruolo di appartenenza in scuole o istituti situati in piccole isole ( punti 6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)Totale punteggio x gli anni di servizio pre-ruolo o di altro servizio riconosciuto o riconoscibile ai fini della carriera ( punti 3 per ognuno dei primi 4 anni - i successivi punti 2 x ann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) Totale punteggio x anni di servizio pre-ruolo restati in scuole o istituti situati in piccole isole (  punti 3 per ognuno dei primi 4 anni - i successivi punti 2 x an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) Totale punteggio x ogni anno di servizio di ruolo prestato nella Scuola di attuale servizio senza soluzione di continuità (punti 2  entro in quinquennio, punti 3 oltre il quinquennio)La continuità di servizio DECORRE dall'a.s.2009/10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) Totale punteggio per ogni anno di servizio di ruolo prestato nella sede (Comune) di attuale servizio (punti 1 x anno) La continuità di servizio DECORRE dall'a.s.2009/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eggio TITOLI (compreso il punteggio del Concors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punti per esigenze di famiglia (per le utilizzazioni NON si valuta il ricongiungimen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 complessivo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SU M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0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DI TER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9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CELLU GAV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4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CELLU MARIA CARM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3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ULA LA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2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I ANG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1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BONI ANTONIA LUIG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NDOLA DOMENICA IMMACOL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ERI DONATEL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ZARA MARIA NUN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2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DIS GIOVA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U GIOVANNI CAR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 xml:space="preserve">    per     IL DIRETTORE GENERALE</w:t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IL DIRIGENT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F.to   Sergio Repett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i Dirigenti delle istituzioni scolastiche di ogni ordine e grado della Sarde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gli Ordinari Diocesani della Sarde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i Dirigenti degli Ambiti Territoriali per le province della Sarde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lle OO.SS. – Comparto Scu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08" w:gutter="0" w:header="624" w:top="1418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Liberation Mono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4"/>
      </w:rPr>
    </w:pPr>
    <w:r>
      <w:rPr>
        <w:i/>
        <w:sz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Piazza G. Galilei, 36 - 09128 Cagliari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tel.: 070/65004270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rFonts w:ascii="English111 Adagio BT;Liberation Mono" w:hAnsi="English111 Adagio BT;Liberation Mono" w:cs="English111 Adagio BT;Liberation Mono"/>
        <w:sz w:val="52"/>
        <w:szCs w:val="52"/>
      </w:rPr>
    </w:pPr>
    <w:r>
      <w:rPr>
        <w:rFonts w:cs="English111 Adagio BT;Liberation Mono" w:ascii="English111 Adagio BT;Liberation Mono" w:hAnsi="English111 Adagio BT;Liberation Mono"/>
        <w:sz w:val="52"/>
        <w:szCs w:val="52"/>
      </w:rPr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;Liberation Mono" w:ascii="English111 Adagio BT;Liberation Mono" w:hAnsi="English111 Adagio BT;Liberation Mono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;Liberation Mono" w:hAnsi="English111 Adagio BT;Liberation Mono" w:cs="English111 Adagio BT;Liberation Mono"/>
        <w:sz w:val="36"/>
        <w:szCs w:val="36"/>
      </w:rPr>
    </w:pPr>
    <w:r>
      <w:rPr>
        <w:rFonts w:cs="English111 Adagio BT;Liberation Mono" w:ascii="English111 Adagio BT;Liberation Mono" w:hAnsi="English111 Adagio BT;Liberation Mono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;Liberation Mono" w:hAnsi="English111 Adagio BT;Liberation Mono" w:cs="English111 Adagio BT;Liberation Mono"/>
        <w:sz w:val="36"/>
        <w:szCs w:val="36"/>
      </w:rPr>
    </w:pPr>
    <w:r>
      <w:rPr>
        <w:rFonts w:cs="English111 Adagio BT;Liberation Mono" w:ascii="English111 Adagio BT;Liberation Mono" w:hAnsi="English111 Adagio BT;Liberation Mono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;Liberation Mono" w:ascii="English111 Adagio BT;Liberation Mono" w:hAnsi="English111 Adagio BT;Liberation Mono"/>
        <w:sz w:val="28"/>
        <w:szCs w:val="28"/>
      </w:rPr>
      <w:t>Ufficio Prim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right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709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2:00Z</dcterms:created>
  <dc:creator>Ministero Pubblica Istruzione</dc:creator>
  <dc:description/>
  <dc:language>en-US</dc:language>
  <cp:lastModifiedBy>Utente</cp:lastModifiedBy>
  <cp:lastPrinted>2016-05-30T11:31:00Z</cp:lastPrinted>
  <dcterms:modified xsi:type="dcterms:W3CDTF">2016-05-31T11:02:00Z</dcterms:modified>
  <cp:revision>2</cp:revision>
  <dc:subject/>
  <dc:title>Prot</dc:title>
</cp:coreProperties>
</file>