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AC-SIMILE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rot. n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NTRATTO INDIVIDUALE DI LAVORO A TEMPO PARZIALE AI SENSI DELL’ARTICOLO 39 e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F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/La sig./sig.ra _____________________________ codice fiscale ______________________________ nato/a a ____________________ il __________________, titolare ed in servizio presso _______________________________________________ in qualità di personale docente /educativo/ A.T.A. profilo: __________________________________________________________,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MESS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/>
        <w:t>vista la nota dell’Ufficio VI - Ambito Territoriale per la Provincia di Sassari prot.  1329 del  01.03.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he l’interessato/a ha inoltrato in data _______________________ istanza per trasformare il proprio rapporto di lavoro da tempo pieno a tempo parziale VERTICALE/ORIZZONTALE/MISTO con prestazione oraria pari a n. ___________ ore settimanali (specificare la modalità di prest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valutata dal dirigente scolastico le funzionalità didattico-organizzativa sulle modalità del part-t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ritenute sussistenti le condizion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rt. 1 - 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rt. 2 - Il Dirigente Scolastico come sopra rappresentato, dichiara di trasformare il rapporto di lavoro che il dipendente dichiara di accettare, da tempo pieno a tempo parziale VERTICALE/ORIZZONTALE/MISTO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rt. 3 - Il rapporto di lavoro a tempo parziale di cui al presente contratto inizia il 1° settembre ____, con durata minima biennale e si intende automaticamente prorogat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rt. 4 - Il/La sig./sig.ra 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rt. 5 - Qualora negli anni scolastici successivi, si rendesse necessaria una variazione oraria in relazione ad obiettive esigenze, il Dirigente Scolastico provvederà ad autorizzare la stessa e a darne comunicazione all’ Ufficio VI Ambito Territoriale per la provincia di Sassari e alla Direzione Territoriale dell’Economia e delle Finanze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rt. 6 - 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rt. 8 - Il presente contratto viene redatto in ______ copie, tutte sottoscritte dai contraenti e sarà trasmesso alla competente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ab/>
        <w:t xml:space="preserve">      IL CONTRAENTE</w:t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_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 Dipen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lla Ragioneria Territoriale dello Stat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l’Ufficio VI - ATP di Sassar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lang w:val="en-US" w:eastAsia="en-US"/>
      </w:rPr>
      <w:t>All. 1</w:t>
    </w:r>
  </w:p>
  <w:p>
    <w:pPr>
      <w:pStyle w:val="Normal"/>
      <w:jc w:val="center"/>
      <w:rPr>
        <w:rFonts w:ascii="Times New Roman" w:hAnsi="Times New Roman" w:cs="Times New Roman"/>
        <w:sz w:val="26"/>
        <w:lang w:val="en-US" w:eastAsia="en-US"/>
      </w:rPr>
    </w:pPr>
    <w:r>
      <w:rPr>
        <w:rFonts w:cs="Times New Roman"/>
        <w:sz w:val="26"/>
        <w:lang w:val="en-US" w:eastAsia="en-US"/>
      </w:rPr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Normal"/>
      <w:jc w:val="center"/>
      <w:rPr>
        <w:sz w:val="26"/>
      </w:rPr>
    </w:pPr>
    <w:r>
      <w:rPr>
        <w:sz w:val="26"/>
      </w:rPr>
    </w:r>
  </w:p>
  <w:p>
    <w:pPr>
      <w:pStyle w:val="Normal"/>
      <w:jc w:val="center"/>
      <w:rPr>
        <w:sz w:val="26"/>
      </w:rPr>
    </w:pPr>
    <w:r>
      <w:rPr>
        <w:sz w:val="26"/>
      </w:rPr>
      <w:t>Istituzione Scolastica</w:t>
    </w:r>
  </w:p>
  <w:p>
    <w:pPr>
      <w:pStyle w:val="Normal"/>
      <w:jc w:val="center"/>
      <w:rPr>
        <w:sz w:val="26"/>
      </w:rPr>
    </w:pPr>
    <w:r>
      <w:rPr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52:00Z</dcterms:created>
  <dc:creator>Ministero Pubblica Istruzione</dc:creator>
  <dc:description/>
  <cp:keywords/>
  <dc:language>en-US</dc:language>
  <cp:lastModifiedBy>Administrator</cp:lastModifiedBy>
  <cp:lastPrinted>2007-08-29T09:51:00Z</cp:lastPrinted>
  <dcterms:modified xsi:type="dcterms:W3CDTF">2016-03-01T12:11:00Z</dcterms:modified>
  <cp:revision>11</cp:revision>
  <dc:subject/>
  <dc:title>LECCO</dc:title>
</cp:coreProperties>
</file>