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. 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object w:dxaOrig="12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36.7pt" filled="f" o:ole="">
            <v:imagedata r:id="rId3" o:title=""/>
          </v:shape>
          <o:OLEObject Type="Embed" ProgID="" ShapeID="ole_rId2" DrawAspect="Content" ObjectID="_107985070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stituzione Scolas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tto 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ind w:left="851" w:hanging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A</w:t>
        <w:tab/>
        <w:t>la legge 29 dicembre 1988 , n. 554, che disciplina l’istituto del part-time;</w:t>
      </w:r>
    </w:p>
    <w:p>
      <w:pPr>
        <w:pStyle w:val="Normal"/>
        <w:ind w:left="851" w:hanging="851"/>
        <w:jc w:val="both"/>
        <w:rPr>
          <w:sz w:val="20"/>
        </w:rPr>
      </w:pPr>
      <w:r>
        <w:rPr>
          <w:sz w:val="20"/>
        </w:rPr>
        <w:t>VISTO</w:t>
        <w:tab/>
        <w:t>il D. Lgv. n. 297, del 16 aprile 1994;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O</w:t>
        <w:tab/>
        <w:t>il Contratto Collettivo Nazionale del Comparto Scuola relativo al triennio 1994/97 ed    in  particolare gli artt.46, 47, e 52;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A</w:t>
        <w:tab/>
        <w:t>la legge 28.05.1997  n. 140, di conversione del decreto legge 28 marzo 1997, n. 79;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A</w:t>
        <w:tab/>
        <w:t>L’O.M. n. 446 del 22.07.1997 e le disposizioni in essa richiamate;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A</w:t>
        <w:tab/>
        <w:t>l’O.M. n. 55 del 13.02.1998;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O</w:t>
        <w:tab/>
        <w:t xml:space="preserve">il Contratto Collettivo Nazionale di Lavoro del Comparto Scuola relativo al triennio 2006/2009 in vigore dal 29 novembre 2007 ed in particolare l’art. 39 e l’art. 58; </w:t>
      </w:r>
    </w:p>
    <w:p>
      <w:pPr>
        <w:pStyle w:val="Normal"/>
        <w:ind w:left="851" w:hanging="851"/>
        <w:jc w:val="both"/>
        <w:rPr/>
      </w:pPr>
      <w:r>
        <w:rPr>
          <w:sz w:val="20"/>
        </w:rPr>
        <w:t>VISTA</w:t>
        <w:tab/>
        <w:t>la nota dell’Ufficio VI - Ambito Territoriale della Provincia di Sassari prot. n. 1329 del  01.03.2016 ;</w:t>
      </w:r>
    </w:p>
    <w:p>
      <w:pPr>
        <w:pStyle w:val="Normal"/>
        <w:ind w:left="851" w:hanging="851"/>
        <w:jc w:val="both"/>
        <w:rPr>
          <w:b/>
          <w:b/>
          <w:sz w:val="20"/>
        </w:rPr>
      </w:pPr>
      <w:r>
        <w:rPr>
          <w:sz w:val="20"/>
        </w:rPr>
        <w:t>VISTA</w:t>
        <w:tab/>
        <w:t>la domanda del ___________con la quale il docente/ATA___________________ titolare di________________________ posto/classe di concorso/profilo professionale - ______________________presso ___________________________</w:t>
      </w:r>
      <w:r>
        <w:rPr>
          <w:b/>
          <w:sz w:val="20"/>
        </w:rPr>
        <w:t>chiede il rientro dal rapporto di lavoro a tempo indeterminato da tempo parziale a tempo pieno, (o nel caso di rientro anticipato) indicando le motivazioni del rientro anticipato;</w:t>
      </w:r>
    </w:p>
    <w:p>
      <w:pPr>
        <w:pStyle w:val="Normal"/>
        <w:ind w:left="851" w:hanging="851"/>
        <w:jc w:val="both"/>
        <w:rPr>
          <w:sz w:val="20"/>
        </w:rPr>
      </w:pPr>
      <w:r>
        <w:rPr>
          <w:sz w:val="20"/>
        </w:rPr>
        <w:t xml:space="preserve">CONSIDERATO che il richiedente _______________________  risulta con rapporto di lavoro a  tempo  parziale dall’anno scolastico _________, contratto n. ___________  e che è trascorso il periodo minimo di 2 anni  previsto  dalla normativa vigente per il rientro a tempo pieno, o (nel caso di rientro anticipato) che sono valutate positivamente le motivazioni addotte al rientro anticipato a tempo pieno  </w:t>
      </w:r>
    </w:p>
    <w:p>
      <w:pPr>
        <w:pStyle w:val="Normal"/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  <w:t xml:space="preserve">S T I P U L A 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sz w:val="20"/>
        </w:rPr>
        <w:t>con il docente/ATA _______________</w:t>
      </w:r>
      <w:r>
        <w:rPr>
          <w:b/>
          <w:sz w:val="20"/>
        </w:rPr>
        <w:t xml:space="preserve"> </w:t>
      </w:r>
      <w:r>
        <w:rPr>
          <w:sz w:val="20"/>
        </w:rPr>
        <w:t>, nat_  a_____________  il  _____________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  <w:t xml:space="preserve">CONTRATTO DI RIENTRO DEL RAPPORTO DI LAVORO A TEMPO  IN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b/>
          <w:b/>
          <w:sz w:val="20"/>
        </w:rPr>
      </w:pPr>
      <w:r>
        <w:rPr>
          <w:b/>
          <w:sz w:val="20"/>
        </w:rPr>
        <w:t>DA TEMPO PARZIALE A TEMPO PIENO</w:t>
      </w:r>
    </w:p>
    <w:p>
      <w:pPr>
        <w:pStyle w:val="Normal"/>
        <w:ind w:left="708" w:hanging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/>
      </w:pPr>
      <w:r>
        <w:rPr>
          <w:sz w:val="20"/>
        </w:rPr>
        <w:t>INSEGNAMENTO DI/ PROFILO</w:t>
      </w:r>
      <w:r>
        <w:rPr>
          <w:b/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/>
      </w:pPr>
      <w:r>
        <w:rPr>
          <w:sz w:val="20"/>
        </w:rPr>
        <w:t>SEDE DI SERVIZIO</w:t>
      </w:r>
      <w:r>
        <w:rPr>
          <w:b/>
          <w:sz w:val="20"/>
        </w:rPr>
        <w:t>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0"/>
        </w:rPr>
      </w:pPr>
      <w:r>
        <w:rPr>
          <w:sz w:val="20"/>
        </w:rPr>
        <w:t>ORE /CATTEDRA</w:t>
      </w:r>
      <w:r>
        <w:rPr>
          <w:b/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4" w:space="1" w:color="000000"/>
          <w:right w:val="single" w:sz="6" w:space="1" w:color="000000"/>
        </w:pBdr>
        <w:ind w:left="708" w:hanging="708"/>
        <w:rPr>
          <w:b/>
          <w:b/>
          <w:sz w:val="20"/>
        </w:rPr>
      </w:pPr>
      <w:r>
        <w:rPr>
          <w:sz w:val="20"/>
        </w:rPr>
        <w:t>DECORRENZA GIURIDICA ED ECONOMICA DAL:</w:t>
      </w:r>
      <w:r>
        <w:rPr>
          <w:b/>
          <w:sz w:val="20"/>
        </w:rPr>
        <w:t xml:space="preserve">  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Firma dei contraenti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i/>
          <w:sz w:val="20"/>
        </w:rPr>
        <w:t xml:space="preserve">IL DIPENDENTE </w:t>
        <w:tab/>
        <w:tab/>
        <w:tab/>
        <w:tab/>
        <w:tab/>
        <w:tab/>
        <w:tab/>
        <w:t xml:space="preserve">     IL DIRIGENTE</w:t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____________________</w:t>
        <w:tab/>
        <w:tab/>
        <w:tab/>
        <w:tab/>
        <w:tab/>
        <w:tab/>
        <w:tab/>
        <w:tab/>
      </w:r>
      <w:r>
        <w:rPr>
          <w:i/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 Dipendent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lla Ragioneria Territoriale dello Sta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All’Ufficio VI - ATP di Sassar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 fascicolo del dipendent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686" w:leader="none"/>
      </w:tabs>
      <w:ind w:left="567" w:right="528" w:hanging="0"/>
      <w:jc w:val="center"/>
    </w:pPr>
    <w:rPr>
      <w:rFonts w:ascii="Arial" w:hAnsi="Arial" w:cs="Arial"/>
      <w:color w:val="000000"/>
      <w:spacing w:val="46"/>
      <w:sz w:val="32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nistero Pubblica Istruzione</dc:creator>
  <dc:description/>
  <cp:keywords/>
  <dc:language>en-US</dc:language>
  <cp:lastModifiedBy>Administrator</cp:lastModifiedBy>
  <cp:lastPrinted>2014-06-03T11:42:00Z</cp:lastPrinted>
  <dcterms:modified xsi:type="dcterms:W3CDTF">2016-03-01T12:08:00Z</dcterms:modified>
  <cp:revision>22</cp:revision>
  <dc:subject/>
  <dc:title>REPUBBLICA ITALIANA</dc:title>
</cp:coreProperties>
</file>